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7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1 октябр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Инвестстрой»           ИНН 526005896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ИНН 520700375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ИНН 5258072200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ИНН 5258135097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ИНН 525706968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ИНН 631616973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ИНН 632141859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ИНН 6324071683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ИНН 631615207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ИНН 632120742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Лидер СК»                             ИНН 5836689946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ИНН 5257069684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ятый элемент»             ИНН 5260351955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ИНН 5249163436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ИНН 5262261457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ИНН 5835134620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             ИНН 5260465977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ИНН 6324114016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ИНН 9729277293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ИНН 5256069699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ноябр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фаСтройПроект»                 ИНН </w:t>
      </w:r>
      <w:r>
        <w:rPr>
          <w:rFonts w:cs="Times New Roman" w:ascii="Times New Roman" w:hAnsi="Times New Roman"/>
          <w:shd w:fill="FFFFFF" w:val="clear"/>
        </w:rPr>
        <w:t>6320055088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М Монтажник»                        ИНН </w:t>
      </w:r>
      <w:r>
        <w:rPr>
          <w:rFonts w:cs="Times New Roman" w:ascii="Times New Roman" w:hAnsi="Times New Roman"/>
          <w:shd w:fill="FFFFFF" w:val="clear"/>
        </w:rPr>
        <w:t>6321396637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ЕПЛОСЕРВИС»                       ИНН </w:t>
      </w:r>
      <w:r>
        <w:rPr>
          <w:rFonts w:cs="Times New Roman" w:ascii="Times New Roman" w:hAnsi="Times New Roman"/>
          <w:shd w:fill="FFFFFF" w:val="clear"/>
        </w:rPr>
        <w:t>6324114016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ИНН 6324071683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транить нарушения, допущенные данными организациями в срок </w:t>
      </w:r>
      <w:r>
        <w:rPr/>
        <w:t xml:space="preserve">30 ноября </w:t>
      </w:r>
      <w:r>
        <w:rPr>
          <w:sz w:val="22"/>
          <w:szCs w:val="22"/>
        </w:rPr>
        <w:t>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ЕДА РУС»                          ИНН 632411120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ИНН 526234759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ноябр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йси-Климат»                      ИНН 5259112198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 ИНН 771478999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175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7:00Z</dcterms:created>
  <dc:creator>Белова Юля</dc:creator>
  <dc:description/>
  <cp:keywords/>
  <dc:language>en-US</dc:language>
  <cp:lastModifiedBy>Тютинов</cp:lastModifiedBy>
  <cp:lastPrinted>2022-10-31T15:15:00Z</cp:lastPrinted>
  <dcterms:modified xsi:type="dcterms:W3CDTF">2022-11-02T11:47:00Z</dcterms:modified>
  <cp:revision>2</cp:revision>
  <dc:subject/>
  <dc:title/>
</cp:coreProperties>
</file>